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обособена позиция №1 </w:t>
      </w:r>
      <w:r>
        <w:rPr>
          <w:iCs/>
        </w:rPr>
        <w:t>„</w:t>
      </w:r>
      <w:r>
        <w:rPr/>
        <w:t>Зимно поддържане, снегопочистване и опесъчаване на  общински път /Мадан - Цацаровци/ - с. Страшимир – мах. Боево, общински път /Мадан - Цацаровци/ - мах. Равно бърце, общински път /Мадан - Златоград/ - мах. Юруковци, общински път /Мадан - Златоград/ - Фабрика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път /Мадан - Цацаровци/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рашимир -мах.Бое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4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нски път /Мадан - Цацаровци/ - мах. Равно бърц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39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нски път /Мадан - Златоград/ - мах. Юруковц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0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нски път /Мадан - Златоград/ - Фабр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4:00Z</dcterms:created>
  <dc:creator>cbodurova</dc:creator>
  <dc:description/>
  <cp:keywords/>
  <dc:language>en-US</dc:language>
  <cp:lastModifiedBy>cbodurova</cp:lastModifiedBy>
  <dcterms:modified xsi:type="dcterms:W3CDTF">2018-09-11T13:48:00Z</dcterms:modified>
  <cp:revision>4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